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552"/>
        <w:gridCol w:w="5103"/>
        <w:gridCol w:w="2977"/>
      </w:tblGrid>
      <w:tr>
        <w:trPr>
          <w:trHeight w:val="2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Н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ЛЕ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Ы И СПОСО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</w:t>
            </w:r>
          </w:p>
        </w:tc>
      </w:tr>
      <w:tr>
        <w:trPr>
          <w:trHeight w:val="18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ладшая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формообразующим движе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мысл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атывание ладошко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ание цилиндра и соединение конц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жатие концов цилиндр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лющива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тывание в ш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ки.</w:t>
            </w:r>
          </w:p>
        </w:tc>
      </w:tr>
      <w:tr>
        <w:trPr>
          <w:trHeight w:val="15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ладшая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предметов из 2-х – 3-х частей одинаковой форм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сюжета к концу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мысл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6035</wp:posOffset>
                      </wp:positionV>
                      <wp:extent cx="196215" cy="195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plus">
                                <a:avLst>
                                  <a:gd name="adj" fmla="val 4402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#bfbfbf" stroked="t" o:allowincell="t" style="position:absolute;margin-left:102.55pt;margin-top:2.05pt;width:15.4pt;height:15.35pt;mso-wrap-style:none;v-text-anchor:middle" type="_x0000_t11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тывание в шар ладоня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лющиван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щипыван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пы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. Фрукты. Гри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ята. Цыплята. Снеговики. Неваляшка. </w:t>
            </w:r>
          </w:p>
        </w:tc>
      </w:tr>
      <w:tr>
        <w:trPr>
          <w:trHeight w:val="1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техникой, изготовление предметов из 2-х – 3-х частей разной фор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мысл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05</wp:posOffset>
                      </wp:positionV>
                      <wp:extent cx="196215" cy="1955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plus">
                                <a:avLst>
                                  <a:gd name="adj" fmla="val 4402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06pt;margin-top:0.15pt;width:15.4pt;height:15.35pt;mso-wrap-style:none;v-text-anchor:middle" type="_x0000_t11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тывание шара ладонью и пальцам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тягивани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17220</wp:posOffset>
                      </wp:positionV>
                      <wp:extent cx="196215" cy="1955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plus">
                                <a:avLst>
                                  <a:gd name="adj" fmla="val 4402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02.55pt;margin-top:48.6pt;width:15.4pt;height:15.35pt;mso-wrap-style:none;v-text-anchor:middle" type="_x0000_t11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новых форм: конуса и ов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. По игрушке. Мышка. Зайчика. Овощи. Фрукты. Ёжики. Рыбки.</w:t>
            </w:r>
          </w:p>
        </w:tc>
      </w:tr>
      <w:tr>
        <w:trPr>
          <w:trHeight w:val="18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более точных форм (соблюдение пропорций), передача динам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(с натуры и по представл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мыс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лажива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азыва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лентообразных фор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о сказкам «Колобок»,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животных по игрушке. Посуда. Лепка по мотивам народных игрушек. Дед мороз со снегурочкой.</w:t>
            </w:r>
          </w:p>
        </w:tc>
      </w:tr>
      <w:tr>
        <w:trPr>
          <w:trHeight w:val="21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ая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однородных предметов различной формы, передача формы, действий, деталей предмета и фа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с натуры и по представлениям, по народной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ая ( по сказкам,рассказ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оративна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-8890</wp:posOffset>
                      </wp:positionV>
                      <wp:extent cx="196215" cy="1955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95480"/>
                              </a:xfrm>
                              <a:prstGeom prst="plus">
                                <a:avLst>
                                  <a:gd name="adj" fmla="val 4402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00.85pt;margin-top:-0.7pt;width:15.4pt;height:15.35pt;mso-wrap-style:none;v-text-anchor:middle" type="_x0000_t11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колокообразной форм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лаживание пальцами и стеко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ние стеко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тягивани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азывание пальцами и стек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диких, домашних животных, животных жарк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о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декоративных пластин (разными способами). Человек.</w:t>
            </w:r>
          </w:p>
        </w:tc>
      </w:tr>
    </w:tbl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 ВО ВСЕХ  ВОЗРАСТНЫХ ГРУППА</w:t>
      </w:r>
    </w:p>
    <w:p>
      <w:pPr>
        <w:pStyle w:val="Normal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асильева Ольга Ивановна</w:t>
      </w:r>
    </w:p>
    <w:p>
      <w:pPr>
        <w:pStyle w:val="Normal"/>
        <w:spacing w:before="0" w:after="200"/>
        <w:ind w:left="1701" w:hanging="1701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использование новых приемов лепки в каждой возрастной группе предполагает закрепление навыков лепки, полученных в предыдущей группе.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1:00Z</dcterms:created>
  <dc:creator>Admin</dc:creator>
  <dc:description/>
  <cp:keywords/>
  <dc:language>en-US</dc:language>
  <cp:lastModifiedBy>Марина</cp:lastModifiedBy>
  <cp:lastPrinted>2010-11-09T09:36:00Z</cp:lastPrinted>
  <dcterms:modified xsi:type="dcterms:W3CDTF">2018-10-07T17:40:00Z</dcterms:modified>
  <cp:revision>8</cp:revision>
  <dc:subject/>
  <dc:title/>
</cp:coreProperties>
</file>