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е «Волшебный мир оригами»</w:t>
      </w:r>
    </w:p>
    <w:p>
      <w:pPr>
        <w:pStyle w:val="Style15"/>
        <w:shd w:fill="FFFFFF" w:val="clear"/>
        <w:spacing w:lineRule="atLeast" w:line="294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Мейдус Гульнара Раифовна</w:t>
      </w:r>
    </w:p>
    <w:p>
      <w:pPr>
        <w:pStyle w:val="Style15"/>
        <w:shd w:fill="FFFFFF" w:val="clear"/>
        <w:spacing w:lineRule="atLeast" w:line="294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воспитатель </w:t>
      </w:r>
    </w:p>
    <w:p>
      <w:pPr>
        <w:pStyle w:val="Style15"/>
        <w:shd w:fill="FFFFFF" w:val="clear"/>
        <w:spacing w:lineRule="atLeast" w:line="294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МБДОУ «Детский сад №42</w:t>
      </w:r>
    </w:p>
    <w:p>
      <w:pPr>
        <w:pStyle w:val="Style15"/>
        <w:shd w:fill="FFFFFF" w:val="clear"/>
        <w:spacing w:lineRule="atLeast" w:line="294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«Аленький цветочек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Цель мастер-класса:</w:t>
      </w:r>
      <w:r>
        <w:rPr>
          <w:color w:val="000000"/>
          <w:sz w:val="28"/>
          <w:szCs w:val="28"/>
        </w:rPr>
        <w:t xml:space="preserve"> создание условий для профессионального самосовершенствования педагогов через знакомство с техникой «Оригами»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интерес педагогов к овладению техникой ориг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знакомить с историей появления техники оригами, с базовыми формами данной техники, схемами и оперативными (технологическими) картами, их использование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ь </w:t>
      </w:r>
      <w:r>
        <w:rPr>
          <w:sz w:val="28"/>
          <w:szCs w:val="28"/>
        </w:rPr>
        <w:t>воспитательно-образовательную ценность и развивающий потенциал</w:t>
      </w:r>
      <w:r>
        <w:rPr/>
        <w:t xml:space="preserve"> </w:t>
      </w:r>
      <w:r>
        <w:rPr>
          <w:color w:val="000000"/>
          <w:sz w:val="28"/>
          <w:szCs w:val="28"/>
        </w:rPr>
        <w:t>техники оригами для ребенк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отработать приемы техники оригами через изготовление фигур оригами, рассказывая сказку, и через изготовление оперативной кар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уважаемые коллег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а приветствовать вас на своем мастер-классе «Волшебный мир оригами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вы думаете что такое оригами?..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22222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eastAsia="en-US"/>
        </w:rPr>
        <w:t>Орига́м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 (</w:t>
      </w:r>
      <w:hyperlink r:id="rId2">
        <w:r>
          <w:rPr>
            <w:rStyle w:val="InternetLink"/>
            <w:rFonts w:eastAsia="Calibri"/>
            <w:color w:val="0B0080"/>
            <w:sz w:val="28"/>
            <w:szCs w:val="28"/>
            <w:u w:val="single"/>
            <w:shd w:fill="FFFFFF" w:val="clear"/>
            <w:lang w:eastAsia="en-US"/>
          </w:rPr>
          <w:t>яп.</w:t>
        </w:r>
      </w:hyperlink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 </w:t>
      </w:r>
      <w:r>
        <w:rPr>
          <w:rFonts w:eastAsia="MS Gothic;ＭＳ ゴシック"/>
          <w:color w:val="222222"/>
          <w:sz w:val="28"/>
          <w:szCs w:val="28"/>
          <w:shd w:fill="FFFFFF" w:val="clear"/>
          <w:lang w:eastAsia="ja-JP"/>
        </w:rPr>
        <w:t>折り紙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, букв.: «сложенная бумага») – вид декоративно-прикладного искусства; древнее искусство складывания фигурок из бумаги</w:t>
      </w:r>
    </w:p>
    <w:p>
      <w:pPr>
        <w:pStyle w:val="Normal"/>
        <w:jc w:val="both"/>
        <w:rPr>
          <w:rFonts w:eastAsia="Calibri"/>
          <w:color w:val="2222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когда же появился этот вид искусство?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(Слайд1.) Ещ</w:t>
      </w:r>
      <w:r>
        <w:rPr>
          <w:color w:val="000000"/>
          <w:sz w:val="28"/>
          <w:szCs w:val="28"/>
        </w:rPr>
        <w:t>е в древности, в Китае бумагу использовали самым различным образом, в том числе и в религиозных обрядах. Из бумаги же изготовлялись и разнообразные полезные в быту вещи, вроде знаменитых подвесных фонариков. При их изготовлении использовался и прием складывания. Однако складывание фигурок из квадратных листов бумаги не получило в Китае такого же названия, как в Япо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ще же красоту, скрытую в вещах, сделанную из бумаги японцы открыли в IX – XII веках, в эпоху Хэйах (794 – 1185) и даже обозначили особым понятием “моно - ноаваре”. Изделиям из бумаги придавали эзотерический смыс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ы Камакура (1185–1333 гг.) и Муромати (1333–1573 гг.) оригами выходит за пределы храмов и достигает императорского двора. Аристократия и придворные должны были обладать определенными навыками в искусстве склады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2.) Тогда бумага перестала быть предметом роскоши и оригами стало распространяться и среди простого народа. Именно тогда, триста – четыреста лет тому назад, изобретается ряд новых фигурок, которые позже становятся классическими. Среди них и японский журавлик (цуру)– традиционный японский символ счастья и долголет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оригами в Японии стало традицией, которая передается из поколения в поколение, в основном по женской линии. Историки утверждают, что по манере складывания и набору фигурок можно было определить провинцию Японии, в которой выросла и обучалась девуш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(слайд3.) Первым японским изданием по оригами считается книга “Сенбадзуру ориката”, которая вышла в свет в 1797 году. Перевод ее названия “как сложить тысячу журавлей”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79 году директор школы для девочек Сани Нобузоу сделал для своих маленьких учениц книгу по оригами, содержащую инструкцию складывания 20 несложных классических фигурок. В 1885 году Окамото Консеки издал книгу для детей по оригами “Ориката”, которая позже была переведена на английский язык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4.) Новый этап в развитии оригами начался после второй мировой войны и связан с именем знаменитого японского мастера Акиро Ёсидзава.  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является признанным мировым мастером оригами, сумевшим вдохнуть в старинное японское традиционное развлечение истинный дух творчества и поднять его до настоящего искусства, вершины которого пока доступны немноги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аждая страна приняла оригами по-своему, в соответствии со своей культурой и традициями. Мы, разумеется, ост</w:t>
      </w:r>
      <w:r>
        <w:rPr>
          <w:color w:val="000000"/>
          <w:sz w:val="27"/>
          <w:szCs w:val="27"/>
        </w:rPr>
        <w:t>ановимся на нашей стране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же я, несмотря на древность этой технологии, этого вида искусства, стала использовать его в работе с детьми?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ому что э</w:t>
      </w:r>
      <w:r>
        <w:rPr>
          <w:sz w:val="28"/>
          <w:szCs w:val="28"/>
        </w:rPr>
        <w:t xml:space="preserve">тот виды деятельность – клад для развития ребенка. Создание фигурок из листа бумаги – для ребенка настоящее волшебство. Занимаясь, такой деятельностью малыш не только успокаивается и прекращает беспорядочную беготню, он погружается в магический мир, ощущая себя волшебником. 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Коллеги, а вы используете в своей работе технику «Оригами»? ..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А в каких случаях? ..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5.) Разумеется, в-первую очередь это занятия по продуктивным видам деятельности. Данная техника позволяет развивать у ребёнка конструктивные, изобразительные, творческие, оформительские, театральные и другие способности. 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/>
      </w:pPr>
      <w:r>
        <w:rPr>
          <w:sz w:val="28"/>
          <w:szCs w:val="28"/>
        </w:rPr>
        <w:t>Как вы думаете, на каких ещё видах непосредственно образовательной деятельности можно использовать оригами? …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Например, на образовательной деятельности по математике техника оригами при складывание базовых форм помогает детям усвоить такие понятия, как «треугольник», «квадрат», «трапеция», «прямоугольник», решать задачи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ригами можно использовать на занятиях по развитию речи, при чтении художественной литературы, применяя данную технику с элементами театрализации, изготавливая атрибуты и используя их для показа представления. Как говорил В.М. Бехтерев: «Движение рук тесно связанно с речью и её развитием». Сначала развиваются тонкие движения пальцев рук, затем появляется артикуляция слогов. Развитие и улучшение речи стоит в прямой зависимости от степени форсированности тонких движений пальцев рук. Если же развитие движений пальцев отстает, то задерживается речевое разви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едлагаю нам всем вместе рассказать сказку с изготовлением фигурок оригами, так как мы это делаем с детьми. Только сказки мы берём более простые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( слайд7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-был крестьянин и была у него земля. (Покажите всем лист бумаг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оело крестьянину работать. Решил он продать землю, а на вырученные деньги жить да поживать. Измерил он свою землю по диагонали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Сложите и разверните лист по диагонали)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100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Измерил по второй диагонали. (Сложите и разверните лист по второй диагонал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ал он часть земли. (Согните четыре угла к намеченному центру листа)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hanging="57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И на вырученные деньги стал жить. (Повернуть)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100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коро деньги кончились, и он продал ещё часть земли. (Переверните лист и опять согните четыре угла к центру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и эти деньги скоро кончились. Тогда крестьянин решил мир посмотреть. И продал ещё часть земли. (Переверните лист и опять согните четыре угла к центру)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100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 полученные деньги он купил билеты на пароход и отправился в кругосветное путешествие. (Вытяните два другие уголка в стороны и, одновременно, сложите заготовку пополам. Получится кораблик)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 он путешествовал, он купил себе новые сапоги. (Заверните боковые уголки - нос и корму корабля – внутрь)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ил новые брюки. (Теперь выверните завёрнутые на предыдущем шаге уголки наружу вниз)</w:t>
      </w:r>
    </w:p>
    <w:p>
      <w:pPr>
        <w:pStyle w:val="Style15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лайд8.)</w:t>
      </w:r>
    </w:p>
    <w:p>
      <w:pPr>
        <w:pStyle w:val="Style15"/>
        <w:spacing w:before="0" w:after="0"/>
        <w:ind w:left="426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упил свитер. (Переднюю часть опустите вниз)</w:t>
      </w:r>
    </w:p>
    <w:p>
      <w:pPr>
        <w:pStyle w:val="Style15"/>
        <w:spacing w:before="0" w:after="0"/>
        <w:ind w:left="426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И рубашку. (Выгните бывшие пароходные трубы к центру листа)</w:t>
      </w:r>
    </w:p>
    <w:p>
      <w:pPr>
        <w:pStyle w:val="Style15"/>
        <w:spacing w:before="0" w:after="0"/>
        <w:ind w:left="426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Купив себе обновку, он решил это отпраздновать. Он зашёл в ресторан, сел за столик, заказал себе много еды и шикарно пообедал. (Выверните два загнутых на предыдущем шаге уголка вниз)</w:t>
      </w:r>
    </w:p>
    <w:p>
      <w:pPr>
        <w:pStyle w:val="Style15"/>
        <w:spacing w:before="0" w:after="0"/>
        <w:ind w:left="426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Так жил крестьянин пока не кончились деньги. Тогда ему ничего не оставалось делать, как возвращаться домой. Денег на обратную дорогу уже не было. Он нашёл брошенный парусник, сел в него и поплыл домой. (Противоположные углы стола сближаем и складываем друг с другом перпендикулярно вторым углам)</w:t>
      </w:r>
    </w:p>
    <w:p>
      <w:pPr>
        <w:pStyle w:val="Style15"/>
        <w:spacing w:before="0" w:after="0"/>
        <w:ind w:left="426" w:hanging="14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Много дней он плавал по морю, пока не прохудился парус, наткнулся наш крестьянин на пустую лодку. («Парус» сворачиваем вдоль борта)</w:t>
      </w:r>
    </w:p>
    <w:p>
      <w:pPr>
        <w:pStyle w:val="Style15"/>
        <w:spacing w:before="0" w:after="0"/>
        <w:ind w:left="426" w:hanging="14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Когда он приплыл домой он взялся за ум и принялся за работу. Он зарабатывал много денег и складывал их в кошелёк. (Выверните внутренние уголки наружу и вниз, а боковые уголки к центру. Получившиеся прямоугольники сложите вниз)</w:t>
      </w:r>
    </w:p>
    <w:p>
      <w:pPr>
        <w:pStyle w:val="Style15"/>
        <w:spacing w:before="0" w:after="0"/>
        <w:ind w:left="426" w:hanging="14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На этом и сказке — конец. А кто слушал сказку — клади монетку. (Раскрываем коробочку одновременно выдавливая дно вниз и оттягивая ручки коробочки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ая сказка у нас получилась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лайд9.)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с бумагой тренируется терпение, усидчивость, сообразительность, воображение, мелкая моторика рук, а вместе с ней, как я уже и говорила, развивается речь. А хорошая координация рук поможет ребенку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ами развивает глазомер, художественно-эстетический вкус, логическое мышление, трудолюбие, формируется привычка заканчивать начатое де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достоинство искусств оригами – его доступность. В каждом доме найдется бумага, недорогой и самый обычный материал. Этот материал безопасен, его не страшно испор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оригами, ребенок весело и увлекательно проводит свой досуг с пользой. Поделки оригами будут замечательным подарком от ребенка для родственников и друзей на любой праздник.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го моего желания заниматься с детьми оригами было недостаточно, у меня возник вопрос (проблема): «Как же проводить занятия по оригами с детьми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вопрос является одним из главных проблем. Наверняка, именно на этот вопрос желали бы найти ответ многие начинающие педагоги для преподавания оригами. Они хотели бы, заранее, знать о методических приёмах, облегчающих преподавание оригами детям. Однако единой методики, конечно, не существует, да, наверно, и не может быть. Существуют десятки различных приёмов, но все, в конечном счёте, зависит от способностей, таланта и личности педагога и воспитанников. Тем не менее, представлю несколько практических советов, которые могут оказаться полезны: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/>
      </w:pPr>
      <w:r>
        <w:rPr>
          <w:sz w:val="28"/>
          <w:szCs w:val="28"/>
        </w:rPr>
        <w:t xml:space="preserve">(слайд10.) В качестве основной формы обучения принято занятие по подгруппам, так как изготовление поделок способом оригами требует от детей точности движения пальцев рук при складывании бумаги, а от педагогов индивидуальной по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форма, используемая в оригами — это квадрат. Квадрат не только геометрическая фигура, но и эталон, имеющий постоянные характеристики. вначале обучения используется метод словесного объяснения. Объясняется последовательность складывания и показывается несколько раз. Затем предлагается детям сделать это самим. Далее постепенно приучаем ребят к условным знакам и схемам, (слайд11.) сначала изредка чертим на доске отдельные рисунки, а после полностью вычерчиваем несколько схем складывания, дополняя чертежи демонстрацией на руках и комментируя слов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едующим шагом идет знакомство детей с оперативными картами. (слайд12.) </w:t>
      </w:r>
      <w:r>
        <w:rPr>
          <w:color w:val="000000"/>
          <w:sz w:val="28"/>
          <w:szCs w:val="28"/>
        </w:rPr>
        <w:t>Каждая карта представлена в виде поэтапного выполнения работы от исходной заготовки бумаги до итоговой поделки. Каждый этап работы ребенок может посмотреть и развернуть на образце карты для более точного представления о ее изготовле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 педагог выполняет работу совместно с ребенком, обращая внимание на пошаговую инструкцию технологической карты. Данный вид работы может повториться несколько раз. Постепенно дети могут использовать данный вид карт самостоятельно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личество времени, отведенное на работу с картами, зависит от уровня развития и возможностей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роисходит переход от простого к сложному. Усложняя виды сгибания, когда ребята освоят приемы, можно предложить им стать изобретателями. Может быть, они смогут изобрести свою поде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сейчас я предлагаю вместе изготовит технологическую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бучении оригами необходимо давать воспитанникам больше самостоятельности. Не надо навязывать свои приемы украшения поделки. Иногда ребята могут сделать это лучше и оригинальнее. Если дети сначала делают отдельные поделки, то в дальнейшем им можно предложить сделать различные сюжетные композиции из знакомых фигур. 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слайд13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14">
    <w:name w:val="c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1;&#1087;&#1086;&#1085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15:00Z</dcterms:created>
  <dc:creator>user</dc:creator>
  <dc:description/>
  <cp:keywords/>
  <dc:language>en-US</dc:language>
  <cp:lastModifiedBy>Windows User</cp:lastModifiedBy>
  <dcterms:modified xsi:type="dcterms:W3CDTF">2020-03-12T04:44:00Z</dcterms:modified>
  <cp:revision>26</cp:revision>
  <dc:subject/>
  <dc:title/>
</cp:coreProperties>
</file>