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ультация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ЛЬЧИКОВЫЙ ИГРОТРЕН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традиционные игровые прие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Ольг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ая моторика – это согласованное движение пальцев рук, умение ребенка «пользоваться» этими движениями – держать ложку, и карандаш, застегивать пуговицы, рисовать, лепить. Головной мозг, руки (кончики пальцев) и артикуляционный аппарат (движение губ, нижней челюсти и языка при речи) связаны между собой. Ребенок, со скованными движениями неумелых пальцев, отстает в психическом развитии, у него возникают проблемы с речью. Мелкая моторика развивается в игре, и чтобы дети выросли всесторонне развитыми, хорошо говорили, им нужно много разных игрушек. Сегодня в магазинах огромный выбор наборов для конструирования, головоломок и др. Однако не стоит забывать об игрушках и предметах домашнего обихода, которым, если немного пофантазировать, можно придумать новое применение. Они принесут не меньше пользы для малышей, чем специальные игры. Игры с хозяйственной утварью – самые простые, доступные и приносят детям огромную рад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ля всех иг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ифференциации звуков в слогах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эмоционально – положительный настрой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вукобуквенный анализ.</w:t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лять правильные произношения  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слоговом анализе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с бельевыми прищепками.</w:t>
      </w:r>
    </w:p>
    <w:p>
      <w:pPr>
        <w:pStyle w:val="Style15"/>
        <w:spacing w:before="0" w:after="0"/>
        <w:ind w:left="2694" w:hanging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ус – кус»  - прищепкой поочередно «кусать» ногтевые фаланги на ударные слоги от большого пальца к мизинцу.</w:t>
      </w:r>
    </w:p>
    <w:p>
      <w:pPr>
        <w:pStyle w:val="Style15"/>
        <w:spacing w:before="0" w:after="0"/>
        <w:ind w:left="2552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Смотрите не ошибитесь» - называем игрушку, определяем место звука в слове (начало, середина конец), крепим прищепку к схеме (выполняем задание по очереди правой левой рукой).</w:t>
      </w:r>
    </w:p>
    <w:p>
      <w:pPr>
        <w:pStyle w:val="Style15"/>
        <w:spacing w:before="0" w:after="0"/>
        <w:ind w:left="2552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едложение» - воспитатель читает предложение, дети составляют схему (прищепками) по количеству слов в предложении.</w:t>
      </w:r>
    </w:p>
    <w:p>
      <w:pPr>
        <w:pStyle w:val="Style15"/>
        <w:spacing w:before="0" w:after="0"/>
        <w:ind w:left="2552" w:hanging="184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2552" w:hanging="18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ы с зубными щет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тираем зубной щеткой подушечки пальцев под ритм стихотворения: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ьму зубную щетку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лажу пальчики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аши пальчики,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– удальчики. </w:t>
      </w:r>
    </w:p>
    <w:p>
      <w:pPr>
        <w:pStyle w:val="Style15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тирание зубной щеткой подушечек пальцев и одновременно произношение коротких звуков.</w:t>
      </w:r>
    </w:p>
    <w:p>
      <w:pPr>
        <w:pStyle w:val="Style15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тирание зубной щеткой пальца от кончика медленно, опускаясь к ладони. Произношение длинных звуков. 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ые приемы с использованием хозяйственной решетки.</w:t>
      </w:r>
    </w:p>
    <w:p>
      <w:pPr>
        <w:pStyle w:val="Style15"/>
        <w:spacing w:before="0" w:after="0"/>
        <w:ind w:left="2410" w:hanging="17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улка» - произносятся слова, а пальцы рук «ходят» по клеточкам решетки на слова (можно на слоги, или можно «ходить» средним и безымянным, безымянным и мизинцем, одновременно или по очереди пальцами правой и левой руки). Можно использовать зрительный ряд из картинок, или известные детские стихи, где шаг выполняют на слово. </w:t>
      </w:r>
    </w:p>
    <w:p>
      <w:pPr>
        <w:pStyle w:val="Style15"/>
        <w:spacing w:before="0" w:after="0"/>
        <w:ind w:left="2410" w:hanging="170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мы пойдем</w:t>
      </w:r>
    </w:p>
    <w:p>
      <w:pPr>
        <w:pStyle w:val="Style15"/>
        <w:spacing w:before="0" w:after="0"/>
        <w:ind w:left="2410" w:hanging="170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 играть начнем</w:t>
      </w:r>
    </w:p>
    <w:p>
      <w:pPr>
        <w:pStyle w:val="Style15"/>
        <w:spacing w:before="0" w:after="0"/>
        <w:ind w:left="2410" w:hanging="170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хорошей тренировкой</w:t>
      </w:r>
    </w:p>
    <w:p>
      <w:pPr>
        <w:pStyle w:val="Style15"/>
        <w:spacing w:before="0" w:after="0"/>
        <w:ind w:left="2410" w:hanging="170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анет сильным, ловким.</w:t>
      </w:r>
    </w:p>
    <w:p>
      <w:pPr>
        <w:pStyle w:val="Style15"/>
        <w:spacing w:before="0" w:after="0"/>
        <w:ind w:left="2410" w:hanging="170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2410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с «четками» (бусами) и с бельевым шнуром с узелкам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бирают бусы (узелки), проговаривая слоги или чистоговорки, известные детям. Можно считать узелки или бусы в прямом или обратном порядке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я одна скучала,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мамины достала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я перебираю,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альцы развиваю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елки связали ловко 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тоненькой веревке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х перебирать,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альцы развивать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ые приемы с использованием пуговиц.</w:t>
      </w:r>
    </w:p>
    <w:p>
      <w:pPr>
        <w:pStyle w:val="Style15"/>
        <w:spacing w:before="0" w:after="0"/>
        <w:ind w:left="2552" w:hanging="18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ыжники» - «Вставать» в углубление больших пуговиц указательными и средними пальцами на слово загадки (можно на ударный слог).</w:t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от радости не чую,</w:t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лечу я!</w:t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не спорт родней и ближе</w:t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мне в этом?</w:t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ыжи)</w:t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овые кленовые</w:t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вы двух метровые. </w:t>
      </w:r>
    </w:p>
    <w:p>
      <w:pPr>
        <w:pStyle w:val="Style15"/>
        <w:spacing w:before="0" w:after="0"/>
        <w:ind w:left="2835" w:hanging="21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поставил две ноги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большим снегам беги.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ыжи)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игровые приемы вызывают у детей интерес и яркий эмоциональный настрой. Дети с увлечением выполняют двигательные упражнения, а задания превращаются в занимательную игру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3:00Z</dcterms:created>
  <dc:creator>папа</dc:creator>
  <dc:description/>
  <cp:keywords/>
  <dc:language>en-US</dc:language>
  <cp:lastModifiedBy>Марина</cp:lastModifiedBy>
  <dcterms:modified xsi:type="dcterms:W3CDTF">2018-10-05T00:05:00Z</dcterms:modified>
  <cp:revision>5</cp:revision>
  <dc:subject/>
  <dc:title/>
</cp:coreProperties>
</file>