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ТЕСТОПЛАСТ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ые занятия лепкой помогают ребенку осваивать пространство, развивают его конструктивные способности, учат находить правильные соотношения частей и целого, развивают мелкую мускулатуру пальцев. Тесто – это как раз тот материал, с которым ребенок может легко справляться. Оно лучше пластилина, потому что мягче, удобнее в работе, чем глина (не марает рук). И оно лучше карандашей и красок, потому что из него может получиться реальная вещь, которую можно взять в руки и которой можно поиграть. Кроме того тесто дает простор для деятельности ребенка на первый взгляд совершенно неконструктивными вещами: отщипывать от целого куска кусочки и складывать на стол, раскатывать кусочки скалкой, резать ножницами на мелкие кусочки, расплющивать его в лепешки, выдавливать и выковыривать в нем дырки. Такие занятия очень полезны для развития ребенка, хотя и не ведут к материальным результатам. Занятия тестопластикой проводится в студии в младшем и старшем дошкольном возрасте в течение 1 квартала. Остальная работа с тестом проходит в свободной деятельности детей в группе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ind w:left="708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стом «Замершее озеро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тестом, дать представление о том, как делается тест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мешивается вода, соль, мука.) Учить скатывать тесто в маленькие шарики и располагать на «дереве» (веточке) совместно с воспитателем создавать композицию озеро (озеро раскатывает воспитатель) с снежными деревьями (снег на деревьях делают дет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ноцветные змейк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ать представление о том, что тесто можно окрашивать в различ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,  для этого необходимо окрасить воду в которую потом добавляют соль и муку. Закрепить навыки раскатывания теста в кон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литк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навыки раскатывания теста в столбик. Учить скручи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бик  в круг. Обучать умению соединять две детали, используя в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но «Спокойной ночи» (коллективна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учать умению работать коллективно, выполняет каждый с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, а затем  соединить в единую картину. Учить раскатывать тесто в блин и вырезать при помощи формочек звез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ноцветные бабочк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умение раскатывать тесто в столбик и шар. У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ющивать шары для получения разноцветных крыльев. Располагать своих бабочек на цветочках (вырезаются из цветного картона), использовать воду для соед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жела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олученные навыки работы с тестом. Разв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. Поддерживать интерес к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дошкольный возраст</w:t>
      </w:r>
    </w:p>
    <w:p>
      <w:pPr>
        <w:pStyle w:val="Normal"/>
        <w:ind w:left="708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ое тесто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с тестом и его свойствами (его можно скаты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атывать при помощи скалки; из него можно вырезать, используя специальные формы или ножницы; соединять детали, используя воду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усеница на листе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вырезать из теста лист, используя ножницы. Закреплять ум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тывать тесто в шар, раскатывать в блин, используя скалку. Обучить умению при помощи воды соединять дета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тик на коврике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умение использовать ножницы для получения необходи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. Развивать творч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еугольная мозаик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навыки раскатывания в блин; развивать точность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умению при помощи ножниц вырезать палочки из цветного т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еуголь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«Рома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е вырезать треугольники. Обучать умению собирать детали в цветок, используя воду для соединения. Развивать наблюда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«Тортик с розоч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: Закреплять умение раскатывать цветное тесто в блин и получать из него при помощи разных инструментов (стакан, ножницы) необходимых форм (круг, полоски.) Обучать умению изготавливать из полосок цветок (скатывая в трубочку и прижимая один край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лии в пруду» - итоговое занят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навыки работы с тестом и вспомогательными инструментами (скалкой, ножницами.) Развивать желание к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дружеские взаимоотношения в группе, подгруппе, умение помогать друг другу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14:00Z</dcterms:created>
  <dc:creator>Admin</dc:creator>
  <dc:description/>
  <cp:keywords/>
  <dc:language>en-US</dc:language>
  <cp:lastModifiedBy>Admin</cp:lastModifiedBy>
  <dcterms:modified xsi:type="dcterms:W3CDTF">2013-02-25T14:59:00Z</dcterms:modified>
  <cp:revision>3</cp:revision>
  <dc:subject/>
  <dc:title/>
</cp:coreProperties>
</file>