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97790</wp:posOffset>
            </wp:positionV>
            <wp:extent cx="10291445" cy="6687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0" t="8469" r="5381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144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98425</wp:posOffset>
            </wp:positionV>
            <wp:extent cx="10255885" cy="6686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3" t="6560" r="3420" b="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88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196215</wp:posOffset>
            </wp:positionV>
            <wp:extent cx="10373995" cy="3550920"/>
            <wp:effectExtent l="0" t="0" r="0" b="0"/>
            <wp:wrapTight wrapText="bothSides">
              <wp:wrapPolygon edited="0">
                <wp:start x="14884" y="91019"/>
                <wp:lineTo x="14884" y="-48522"/>
                <wp:lineTo x="6909" y="-48522"/>
                <wp:lineTo x="6909" y="91019"/>
                <wp:lineTo x="14884" y="91019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1" t="7074" r="3986" b="4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1:00Z</dcterms:created>
  <dc:creator>RePack by SPecialiST</dc:creator>
  <dc:description/>
  <dc:language>en-US</dc:language>
  <cp:lastModifiedBy>RePack by SPecialiST</cp:lastModifiedBy>
  <dcterms:modified xsi:type="dcterms:W3CDTF">2016-11-14T06:21:00Z</dcterms:modified>
  <cp:revision>2</cp:revision>
  <dc:subject/>
  <dc:title/>
</cp:coreProperties>
</file>