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ИСТЕМА ИГРОВЫХ ПРИЕМОВ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Х НА ЗАНЯТИЯХ ПО ЛЕПК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льга Иван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е посвящали стихи, писали оды. А народная мудрость о значимости руки отразилась в загадках и пословицах. Развивая руки мы воздействуем на внутренние органы человека, активизируем речь. Тренируя пальцы мы оказываем мощное воздействие на работоспособность коры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наблюдается тенденция – развитый мозг и неразвита рука – вполне закономерное явление при современном образе жизни. С детьми все меньше и меньше разговаривают, они больше смотрят и слушают. Кроме того наши дети редко делают что-то своими руками, потому что современные предметы и вещи устроены максимально удобно, но не эффективно для работы руки (обувь на липучках, книжки с наклейками, бытовые приборы управляемые с пульта и т.д.). А ведь у человека кроме зрительной, слуховой памяти существует и тактильно-двигательная. Она включается, когда мы на что-то показываем, что-то трогаем или каким-то образом действу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десь не последнюю роль играют занятия детьми лепкой. Различный лепной материал (глина, пластилин, тесто или бумажная масса) предполагает различные усилия для получения необходимого результата, а значит и оказывает различное воздействие на руку ребенка. Но чтобы ребенок с удовольствием занимался лепкой необходимо так организовать деятельность, чтобы она не разочаровывала ребенка. А что больше всего любят дети? Конечно же, играть. Значит, лепить надо играя. Через игру, игровые приемы воздействуем, прежде всего, на эмоции ребенка, побуждаем его к дейст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методов воздействия на эмоции ребенка на занятиях продуктивными видами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-сенсорного воздей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астного сопостав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буждения к сопережива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-образного воздейств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тод эффективен уже с младшего дошкольного возраста, когда ребенок осваивает лепной материал и приемы работы с ним. Он познает мягкость и податливость теста, пластичность пластилина; осваивает простейшие действия с ними: отщипывает, сжимает, вытягивает. И уже сами действия доставляют малышу радость и вызывают желание повторить это раз и еще раз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последующих метода используются со средней группы, когда дети вовлекаются в игровую ситуацию, побуждающую их к переживанию по поводу той или иной задачи, желание помочь другим, сделать что-то хороше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метод используется со старшего дошкольного возраста, и предполагает «погружение» детей в воображаемую ситуац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методов помогает более успешному решению образовательных и воспитательных задач на занятиях лепк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тоды предполагают использование различных игровых приемов, направленных на повышение эффективности обучения дошкольников приемам лерпки, увеличение развивающего воздействия на занятия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вые приемы можно разделить на несколько групп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ти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готов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 – это приемы, направленные на вызывание интереса к деятельности. Включают в себя – имитационные и вне образные действия. Это: загадывание-отгадывание, прятки-поиск, волшебный мешочек, любое художественно слово, сказочные ситуации, сюрпризные момен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тив – приемы, направленные на решение конкретной изобразительной задач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игру с создаваемым образом, используется на занятии в сочетании с показом новых или плохо усвоенных приемов лепки. Сюда входят игры и упражнения с незавершенным образом, когда ребенку предлагается завершить образ или угадать, кто спрятан в том или ином кусочке глины или пластилина – происходит «оживление» образа. Часть игровых действий при этом реализуется изобразительными средств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 и игровой мотив могут использоваться на занятии как в первой части занятия так и для поддержания интереса в течении всего занятия. Иногда игровые действия могут быть сведены к минимуму или заменены игровой мотивацией, все зависит от возрастной группы и объема усвоенных знаний и умений дет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готовой работы необходимо как логическое завершение деятельности, побуждаемой мотивом. Используется для того, чтобы дети видели зависимость результата работы от правильности выполнения и использования приемов и способов леп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конечно помнить, что использование игровых приемов при руководстве продуктивными видами деятельности требует учета индивидуальных особенностей детей, уровня развития навыков, умений и темпа работы каждого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9:00Z</dcterms:created>
  <dc:creator>Admin</dc:creator>
  <dc:description/>
  <cp:keywords/>
  <dc:language>en-US</dc:language>
  <cp:lastModifiedBy>Марина</cp:lastModifiedBy>
  <dcterms:modified xsi:type="dcterms:W3CDTF">2018-10-07T17:20:00Z</dcterms:modified>
  <cp:revision>9</cp:revision>
  <dc:subject/>
  <dc:title/>
</cp:coreProperties>
</file>